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-359410</wp:posOffset>
                </wp:positionV>
                <wp:extent cx="2362200" cy="3048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BC Form - Ba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30pt;mso-wrap-distance-left:9.05pt;mso-wrap-distance-right:9.05pt;mso-wrap-distance-top:0pt;mso-wrap-distance-bottom:0pt;margin-top:-28.3pt;mso-position-vertical-relative:text;margin-left:128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BC Form - Ba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ind w:left="-990" w:right="-81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udent Name (D.O.B.): ___________________________________     School / Building: 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hanging="45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10"/>
        <w:gridCol w:w="3210"/>
        <w:gridCol w:w="32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i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ntecedent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</w:rPr>
              <w:t>What was happening JUST prior to the behavior occurring?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ehavior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</w:rPr>
              <w:t>What did the student do or say?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sequence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</w:rPr>
              <w:t>What happened after the behavior to resolve the problem?</w:t>
            </w:r>
          </w:p>
        </w:tc>
      </w:tr>
      <w:tr>
        <w:trPr>
          <w:trHeight w:val="5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5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06" w:hanging="0"/>
        <w:jc w:val="right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jc w:val="right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jc w:val="right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his form created by:  Kelly Rogers, School Psychologist/Behavior Consultant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center"/>
      <w:rPr/>
    </w:pPr>
    <w:r>
      <w:rPr>
        <w:sz w:val="16"/>
      </w:rPr>
      <w:tab/>
      <w:tab/>
      <w:t xml:space="preserve">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ab/>
      <w:tab/>
      <w:tab/>
    </w:r>
  </w:p>
  <w:p>
    <w:pPr>
      <w:pStyle w:val="Head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50"/>
      <w:outlineLvl w:val="2"/>
    </w:pPr>
    <w:rPr>
      <w:rFonts w:ascii="CAC Futura Casual;Courier New" w:hAnsi="CAC Futura Casual;Courier New" w:cs="CAC Futura Casual;Courier Ne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9:09:00Z</dcterms:created>
  <dc:creator>Kelly J. Rogers</dc:creator>
  <dc:description/>
  <cp:keywords/>
  <dc:language>en-US</dc:language>
  <cp:lastModifiedBy> SISD</cp:lastModifiedBy>
  <cp:lastPrinted>2004-12-10T14:47:00Z</cp:lastPrinted>
  <dcterms:modified xsi:type="dcterms:W3CDTF">2006-07-27T14:55:00Z</dcterms:modified>
  <cp:revision>8</cp:revision>
  <dc:subject/>
  <dc:title>ABC Record (Antecedent, Behavior, Consequence)</dc:title>
</cp:coreProperties>
</file>